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2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99"/>
        <w:gridCol w:w="167"/>
        <w:gridCol w:w="2101"/>
        <w:gridCol w:w="167"/>
        <w:gridCol w:w="2101"/>
        <w:gridCol w:w="167"/>
        <w:gridCol w:w="2070"/>
        <w:gridCol w:w="167"/>
        <w:gridCol w:w="2132"/>
        <w:gridCol w:w="2337"/>
        <w:gridCol w:w="2160"/>
        <w:gridCol w:w="2160"/>
        <w:gridCol w:w="2160"/>
        <w:gridCol w:w="2160"/>
        <w:gridCol w:w="2160"/>
        <w:gridCol w:w="2160"/>
        <w:gridCol w:w="2160"/>
      </w:tblGrid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eer schoorsteen op scheuren en schoonmaken</w:t>
            </w:r>
          </w:p>
          <w:p>
            <w:pPr>
              <w:pStyle w:val="AveryStyle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veryStyle1"/>
              <w:spacing w:before="29" w:after="29"/>
              <w:rPr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eer trapleuningen of ze vast zitten</w:t>
            </w:r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0" w:name="Blank_MP1_panel2"/>
            <w:bookmarkEnd w:id="0"/>
            <w:r>
              <w:rPr>
                <w:rFonts w:cs="Calibri" w:ascii="Calibri" w:hAnsi="Calibri"/>
                <w:sz w:val="18"/>
                <w:szCs w:val="18"/>
              </w:rPr>
              <w:t>Draai de schroeven van de plafondventilator aan</w:t>
            </w:r>
          </w:p>
          <w:p>
            <w:pPr>
              <w:pStyle w:val="AveryStyle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ck tapijt op loszittende randjes</w:t>
            </w:r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bookmarkStart w:id="1" w:name="Blank_MP1_panel3"/>
            <w:bookmarkEnd w:id="1"/>
            <w:r>
              <w:rPr>
                <w:rFonts w:cs="Calibri" w:ascii="Calibri" w:hAnsi="Calibri"/>
                <w:sz w:val="16"/>
                <w:szCs w:val="16"/>
              </w:rPr>
              <w:t>Controleer brandblusser(s) en -dekens</w:t>
            </w:r>
          </w:p>
          <w:p>
            <w:pPr>
              <w:pStyle w:val="AveryStyle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: Controleer slangen en riemen</w:t>
            </w:r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bookmarkStart w:id="2" w:name="Blank_MP1_panel4"/>
            <w:bookmarkEnd w:id="2"/>
            <w:r>
              <w:rPr>
                <w:rFonts w:cs="Calibri" w:ascii="Calibri" w:hAnsi="Calibri"/>
                <w:sz w:val="16"/>
                <w:szCs w:val="16"/>
              </w:rPr>
              <w:t>Controleer op vlooien- en teken bij huisdieren</w:t>
            </w:r>
          </w:p>
          <w:p>
            <w:pPr>
              <w:pStyle w:val="AveryStyle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uto: check ruitenwisservloeistof </w:t>
            </w:r>
            <w:r>
              <w:rPr>
                <w:rFonts w:cs="Calibri" w:ascii="Calibri" w:hAnsi="Calibri"/>
                <w:sz w:val="12"/>
                <w:szCs w:val="12"/>
              </w:rPr>
              <w:t>(Zomer)</w:t>
            </w:r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" w:name="Blank_MP1_panel5"/>
            <w:bookmarkStart w:id="4" w:name="Blank_MP1_panel5"/>
            <w:bookmarkEnd w:id="4"/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bookmarkStart w:id="5" w:name="Blank_MP1_panel6"/>
            <w:bookmarkEnd w:id="5"/>
            <w:r>
              <w:rPr>
                <w:rFonts w:cs="Calibri" w:ascii="Calibri" w:hAnsi="Calibri"/>
                <w:sz w:val="16"/>
                <w:szCs w:val="16"/>
              </w:rPr>
              <w:t>Auto: controleer de banden op slijtage, evt. roteren</w:t>
            </w:r>
          </w:p>
          <w:p>
            <w:pPr>
              <w:pStyle w:val="AveryStyle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: verwissel de olie en het filter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6" w:name="Blank_MP1_panel7"/>
            <w:bookmarkEnd w:id="6"/>
            <w:r>
              <w:rPr>
                <w:rFonts w:cs="Calibri" w:ascii="Calibri" w:hAnsi="Calibri"/>
                <w:sz w:val="18"/>
                <w:szCs w:val="18"/>
              </w:rPr>
              <w:t>Stofzuig de ventilatoren van de badkamer</w:t>
            </w:r>
          </w:p>
          <w:p>
            <w:pPr>
              <w:pStyle w:val="AveryStyle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zon: wekelijks maaien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bookmarkStart w:id="7" w:name="Blank_MP1_panel8"/>
            <w:bookmarkEnd w:id="7"/>
            <w:r>
              <w:rPr>
                <w:rFonts w:cs="Calibri" w:ascii="Calibri" w:hAnsi="Calibri"/>
                <w:sz w:val="16"/>
                <w:szCs w:val="16"/>
              </w:rPr>
              <w:t>Controleer vochtigheid in kelder of kruipruimte</w:t>
            </w:r>
          </w:p>
          <w:p>
            <w:pPr>
              <w:pStyle w:val="AveryStyle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veryStyle1"/>
              <w:spacing w:before="29" w:after="2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eer voeding van kuipplanten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8" w:name="Blank_MP1_panel9"/>
            <w:bookmarkStart w:id="9" w:name="Blank_MP1_panel9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" w:name="Blank_MP1_panel10"/>
            <w:bookmarkStart w:id="11" w:name="Blank_MP1_panel10"/>
            <w:bookmarkEnd w:id="11"/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2" w:name="Blank_MP1_panel11"/>
            <w:bookmarkStart w:id="13" w:name="Blank_MP1_panel11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4" w:name="Blank_MP1_panel12"/>
            <w:bookmarkStart w:id="15" w:name="Blank_MP1_panel12"/>
            <w:bookmarkEnd w:id="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" w:name="Blank_MP1_panel13"/>
            <w:bookmarkStart w:id="17" w:name="Blank_MP1_panel13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" w:name="Blank_MP1_panel14"/>
            <w:bookmarkStart w:id="19" w:name="Blank_MP1_panel14"/>
            <w:bookmarkEnd w:id="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0" w:name="Blank_MP1_panel15"/>
            <w:bookmarkStart w:id="21" w:name="Blank_MP1_panel15"/>
            <w:bookmarkEnd w:id="21"/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6"/>
            <w:bookmarkStart w:id="23" w:name="Blank_MP1_panel16"/>
            <w:bookmarkEnd w:id="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4" w:name="Blank_MP1_panel17"/>
            <w:bookmarkStart w:id="25" w:name="Blank_MP1_panel17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8"/>
            <w:bookmarkStart w:id="27" w:name="Blank_MP1_panel18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9"/>
            <w:bookmarkStart w:id="29" w:name="Blank_MP1_panel19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20"/>
            <w:bookmarkStart w:id="31" w:name="Blank_MP1_panel20"/>
            <w:bookmarkEnd w:id="31"/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21"/>
            <w:bookmarkStart w:id="33" w:name="Blank_MP1_panel21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22"/>
            <w:bookmarkStart w:id="35" w:name="Blank_MP1_panel22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23"/>
            <w:bookmarkStart w:id="37" w:name="Blank_MP1_panel23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4"/>
            <w:bookmarkStart w:id="39" w:name="Blank_MP1_panel24"/>
            <w:bookmarkEnd w:id="3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5"/>
            <w:bookmarkStart w:id="41" w:name="Blank_MP1_panel25"/>
            <w:bookmarkEnd w:id="41"/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42" w:name="Blank_MP1_panel26"/>
            <w:bookmarkStart w:id="43" w:name="Blank_MP1_panel26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0" w:right="69" w:hanging="0"/>
              <w:rPr/>
            </w:pPr>
            <w:r>
              <w:rPr/>
            </w:r>
            <w:bookmarkStart w:id="44" w:name="Blank_MP1_panel27"/>
            <w:bookmarkStart w:id="45" w:name="Blank_MP1_panel27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0" w:right="69" w:hanging="0"/>
              <w:rPr/>
            </w:pPr>
            <w:r>
              <w:rPr/>
            </w:r>
            <w:bookmarkStart w:id="46" w:name="Blank_MP1_panel28"/>
            <w:bookmarkStart w:id="47" w:name="Blank_MP1_panel28"/>
            <w:bookmarkEnd w:id="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0" w:right="69" w:hanging="0"/>
              <w:rPr/>
            </w:pPr>
            <w:r>
              <w:rPr/>
            </w:r>
            <w:bookmarkStart w:id="48" w:name="Blank_MP1_panel29"/>
            <w:bookmarkStart w:id="49" w:name="Blank_MP1_panel29"/>
            <w:bookmarkEnd w:id="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0" w:right="69" w:hanging="0"/>
              <w:rPr/>
            </w:pPr>
            <w:r>
              <w:rPr/>
            </w:r>
            <w:bookmarkStart w:id="50" w:name="Blank_MP1_panel30"/>
            <w:bookmarkStart w:id="51" w:name="Blank_MP1_panel30"/>
            <w:bookmarkEnd w:id="51"/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69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52" w:name="Blank_MP1_panel31"/>
            <w:bookmarkStart w:id="53" w:name="Blank_MP1_panel31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-74" w:right="69" w:hanging="0"/>
              <w:rPr/>
            </w:pPr>
            <w:r>
              <w:rPr/>
            </w:r>
            <w:bookmarkStart w:id="54" w:name="Blank_MP1_panel32"/>
            <w:bookmarkStart w:id="55" w:name="Blank_MP1_panel32"/>
            <w:bookmarkEnd w:id="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0" w:right="69" w:hanging="0"/>
              <w:rPr/>
            </w:pPr>
            <w:r>
              <w:rPr/>
            </w:r>
            <w:bookmarkStart w:id="56" w:name="Blank_MP1_panel33"/>
            <w:bookmarkStart w:id="57" w:name="Blank_MP1_panel33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0" w:right="69" w:hanging="0"/>
              <w:rPr/>
            </w:pPr>
            <w:r>
              <w:rPr/>
            </w:r>
            <w:bookmarkStart w:id="58" w:name="Blank_MP1_panel34"/>
            <w:bookmarkStart w:id="59" w:name="Blank_MP1_panel34"/>
            <w:bookmarkEnd w:id="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60" w:name="Blank_MP1_panel35"/>
            <w:bookmarkStart w:id="61" w:name="Blank_MP1_panel35"/>
            <w:bookmarkEnd w:id="61"/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  <w:bookmarkStart w:id="62" w:name="Blank_MP1_panel36"/>
            <w:bookmarkStart w:id="63" w:name="Blank_MP1_panel36"/>
            <w:bookmarkEnd w:id="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7"/>
            <w:bookmarkStart w:id="65" w:name="Blank_MP1_panel37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8"/>
            <w:bookmarkStart w:id="67" w:name="Blank_MP1_panel38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9"/>
            <w:bookmarkStart w:id="69" w:name="Blank_MP1_panel39"/>
            <w:bookmarkEnd w:id="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40"/>
            <w:bookmarkStart w:id="71" w:name="Blank_MP1_panel40"/>
            <w:bookmarkEnd w:id="71"/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41"/>
            <w:bookmarkStart w:id="73" w:name="Blank_MP1_panel41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42"/>
            <w:bookmarkStart w:id="75" w:name="Blank_MP1_panel42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43"/>
            <w:bookmarkStart w:id="77" w:name="Blank_MP1_panel43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69" w:right="-99" w:hanging="0"/>
              <w:rPr/>
            </w:pPr>
            <w:r>
              <w:rPr/>
            </w:r>
            <w:bookmarkStart w:id="78" w:name="Blank_MP1_panel44"/>
            <w:bookmarkStart w:id="79" w:name="Blank_MP1_panel44"/>
            <w:bookmarkEnd w:id="7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82" w:right="69" w:hanging="0"/>
              <w:rPr/>
            </w:pPr>
            <w:r>
              <w:rPr/>
            </w:r>
            <w:bookmarkStart w:id="80" w:name="Blank_MP1_panel45"/>
            <w:bookmarkStart w:id="81" w:name="Blank_MP1_panel45"/>
            <w:bookmarkEnd w:id="81"/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0" w:right="69" w:hanging="0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46" w:right="69" w:hanging="0"/>
              <w:rPr/>
            </w:pPr>
            <w:r>
              <w:rPr/>
            </w:r>
            <w:bookmarkStart w:id="82" w:name="Blank_MP1_panel48"/>
            <w:bookmarkStart w:id="83" w:name="Blank_MP1_panel48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69" w:right="43" w:hanging="0"/>
              <w:rPr/>
            </w:pPr>
            <w:r>
              <w:rPr/>
            </w:r>
            <w:bookmarkStart w:id="84" w:name="Blank_MP1_panel49"/>
            <w:bookmarkStart w:id="85" w:name="Blank_MP1_panel49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82" w:right="69" w:hanging="0"/>
              <w:rPr/>
            </w:pPr>
            <w:r>
              <w:rPr/>
            </w:r>
            <w:bookmarkStart w:id="86" w:name="Blank_MP1_panel50"/>
            <w:bookmarkStart w:id="87" w:name="Blank_MP1_panel50"/>
            <w:bookmarkEnd w:id="87"/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52"/>
            <w:bookmarkStart w:id="89" w:name="Blank_MP1_panel52"/>
            <w:bookmarkEnd w:id="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53"/>
            <w:bookmarkStart w:id="91" w:name="Blank_MP1_panel53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54"/>
            <w:bookmarkStart w:id="93" w:name="Blank_MP1_panel54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jc w:val="left"/>
              <w:rPr/>
            </w:pPr>
            <w:r>
              <w:rPr/>
            </w:r>
            <w:bookmarkStart w:id="94" w:name="Blank_MP1_panel55"/>
            <w:bookmarkStart w:id="95" w:name="Blank_MP1_panel55"/>
            <w:bookmarkEnd w:id="95"/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57"/>
            <w:bookmarkStart w:id="97" w:name="Blank_MP1_panel57"/>
            <w:bookmarkEnd w:id="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8"/>
            <w:bookmarkStart w:id="99" w:name="Blank_MP1_panel58"/>
            <w:bookmarkEnd w:id="9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9"/>
            <w:bookmarkStart w:id="101" w:name="Blank_MP1_panel59"/>
            <w:bookmarkEnd w:id="1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60"/>
            <w:bookmarkStart w:id="103" w:name="Blank_MP1_panel60"/>
            <w:bookmarkEnd w:id="103"/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62"/>
            <w:bookmarkStart w:id="105" w:name="Blank_MP1_panel62"/>
            <w:bookmarkEnd w:id="1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b/>
                <w:b/>
              </w:rPr>
            </w:pPr>
            <w:r>
              <w:rPr>
                <w:b/>
              </w:rPr>
            </w:r>
            <w:bookmarkStart w:id="106" w:name="Blank_MP1_panel63"/>
            <w:bookmarkStart w:id="107" w:name="Blank_MP1_panel63"/>
            <w:bookmarkEnd w:id="1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64"/>
            <w:bookmarkStart w:id="109" w:name="Blank_MP1_panel64"/>
            <w:bookmarkEnd w:id="10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65"/>
            <w:bookmarkStart w:id="111" w:name="Blank_MP1_panel65"/>
            <w:bookmarkEnd w:id="111"/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3131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435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5739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2043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971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3131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435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5739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2043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971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3131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9435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5739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2043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71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3131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9435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5739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2043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9715</wp:posOffset>
                </wp:positionH>
                <wp:positionV relativeFrom="page">
                  <wp:posOffset>3442335</wp:posOffset>
                </wp:positionV>
                <wp:extent cx="1371600" cy="762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3131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9435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5739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2043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971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3131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9435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5739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02043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5971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3131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09435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5739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2043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5971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3131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9435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5739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2043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5971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3131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9435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5739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02043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5971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3131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09435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5739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02043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5971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3131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9435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5739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02043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59715</wp:posOffset>
                </wp:positionH>
                <wp:positionV relativeFrom="page">
                  <wp:posOffset>8776335</wp:posOffset>
                </wp:positionV>
                <wp:extent cx="1371600" cy="7620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6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63131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09435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55739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02043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5971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3131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9435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5739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02043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617" w:footer="0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s-E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59:00Z</dcterms:created>
  <dc:creator>Avery Dennison Corporation</dc:creator>
  <dc:description>Copyright 2013 Avery Dennison Corporation. All rights reserved.</dc:description>
  <cp:keywords/>
  <dc:language>en-US</dc:language>
  <cp:lastModifiedBy>Nathalie Rooseboom de Vries van Delft</cp:lastModifiedBy>
  <cp:lastPrinted>2021-06-08T06:48:00Z</cp:lastPrinted>
  <dcterms:modified xsi:type="dcterms:W3CDTF">2021-06-08T04:59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5-01</vt:lpwstr>
  </property>
</Properties>
</file>