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9"/>
        <w:gridCol w:w="167"/>
        <w:gridCol w:w="2101"/>
        <w:gridCol w:w="167"/>
        <w:gridCol w:w="2101"/>
        <w:gridCol w:w="167"/>
        <w:gridCol w:w="2070"/>
        <w:gridCol w:w="167"/>
        <w:gridCol w:w="2132"/>
        <w:gridCol w:w="2337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ai schroeven van scharnieren vast en olie ze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vang waterfilters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Blank_MP1_panel2"/>
            <w:bookmarkEnd w:id="0"/>
            <w:r>
              <w:rPr>
                <w:rFonts w:cs="Calibri" w:ascii="Calibri" w:hAnsi="Calibri"/>
                <w:sz w:val="18"/>
                <w:szCs w:val="18"/>
              </w:rPr>
              <w:t>Verwijder afvoerdeksels en maak schoon</w:t>
            </w:r>
          </w:p>
          <w:p>
            <w:pPr>
              <w:pStyle w:val="AveryStyle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ck (trap)leuningen of ze vast zitten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" w:name="Blank_MP1_panel3"/>
            <w:bookmarkEnd w:id="1"/>
            <w:r>
              <w:rPr>
                <w:rFonts w:cs="Calibri" w:ascii="Calibri" w:hAnsi="Calibri"/>
                <w:sz w:val="18"/>
                <w:szCs w:val="18"/>
              </w:rPr>
              <w:t>Controleer op loszittende randjes tapijt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ck de kitranden van bad- en douche &amp; wasbak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2" w:name="Blank_MP1_panel4"/>
            <w:bookmarkEnd w:id="2"/>
            <w:r>
              <w:rPr>
                <w:rFonts w:cs="Calibri" w:ascii="Calibri" w:hAnsi="Calibri"/>
                <w:sz w:val="16"/>
                <w:szCs w:val="16"/>
              </w:rPr>
              <w:t>Stofzuig de filters van de droger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bruari: strooi kalk in de tuin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3" w:name="Blank_MP1_panel5"/>
            <w:bookmarkEnd w:id="3"/>
            <w:r>
              <w:rPr>
                <w:rFonts w:cs="Calibri" w:ascii="Calibri" w:hAnsi="Calibri"/>
                <w:sz w:val="18"/>
                <w:szCs w:val="18"/>
              </w:rPr>
              <w:t>Auto: controleer ruitenwisservloeistof (w)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: controleer slangen en riemen</w:t>
            </w:r>
          </w:p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bookmarkStart w:id="4" w:name="Blank_MP1_panel6"/>
            <w:bookmarkEnd w:id="4"/>
            <w:r>
              <w:rPr>
                <w:rFonts w:cs="Calibri" w:ascii="Calibri" w:hAnsi="Calibri"/>
                <w:sz w:val="18"/>
                <w:szCs w:val="18"/>
              </w:rPr>
              <w:t>Check goten en afwatering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spacing w:before="29" w:after="29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" w:name="Blank_MP1_panel7"/>
            <w:bookmarkEnd w:id="5"/>
            <w:r>
              <w:rPr>
                <w:rFonts w:cs="Calibri" w:ascii="Calibri" w:hAnsi="Calibri"/>
                <w:sz w:val="18"/>
                <w:szCs w:val="18"/>
              </w:rPr>
              <w:t>Auto: controleer banden op slijtage en roteer</w:t>
            </w:r>
          </w:p>
          <w:p>
            <w:pPr>
              <w:pStyle w:val="AveryStyle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veryStyle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6" w:name="Blank_MP1_panel8"/>
            <w:bookmarkEnd w:id="6"/>
            <w:r>
              <w:rPr>
                <w:rFonts w:cs="Calibri" w:ascii="Calibri" w:hAnsi="Calibri"/>
                <w:sz w:val="16"/>
                <w:szCs w:val="16"/>
              </w:rPr>
              <w:t>Controleer op loszittende randjes van tapijt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AveryStyle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AveryStyle1"/>
              <w:spacing w:before="29" w:after="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7" w:name="Blank_MP1_panel9"/>
            <w:bookmarkEnd w:id="7"/>
            <w:r>
              <w:rPr>
                <w:rFonts w:cs="Calibri" w:ascii="Calibri" w:hAnsi="Calibri"/>
                <w:sz w:val="18"/>
                <w:szCs w:val="18"/>
              </w:rPr>
              <w:t>Auto: vervang olie en filter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veryStyle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AveryStyle1"/>
              <w:spacing w:before="29" w:after="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69" w:right="6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8" w:name="Blank_MP1_panel10"/>
            <w:bookmarkEnd w:id="8"/>
            <w:r>
              <w:rPr>
                <w:rFonts w:cs="Calibri" w:ascii="Calibri" w:hAnsi="Calibri"/>
                <w:sz w:val="18"/>
                <w:szCs w:val="18"/>
              </w:rPr>
              <w:t>Controleer luchtfilters in huis</w:t>
            </w:r>
          </w:p>
          <w:p>
            <w:pPr>
              <w:pStyle w:val="AveryStyle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AveryStyle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bookmarkStart w:id="9" w:name="Blank_MP1_panel11"/>
            <w:bookmarkEnd w:id="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" w:name="Blank_MP1_panel12"/>
            <w:bookmarkStart w:id="11" w:name="Blank_MP1_panel12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  <w:bookmarkStart w:id="12" w:name="Blank_MP1_panel13"/>
            <w:bookmarkStart w:id="13" w:name="Blank_MP1_panel13"/>
            <w:bookmarkEnd w:id="13"/>
          </w:p>
          <w:p>
            <w:pPr>
              <w:pStyle w:val="AveryStyle1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4" w:name="Blank_MP1_panel14"/>
            <w:bookmarkStart w:id="15" w:name="Blank_MP1_panel14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Blank_MP1_panel15"/>
            <w:bookmarkStart w:id="17" w:name="Blank_MP1_panel15"/>
            <w:bookmarkEnd w:id="17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6"/>
            <w:bookmarkStart w:id="19" w:name="Blank_MP1_panel16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" w:name="Blank_MP1_panel17"/>
            <w:bookmarkStart w:id="21" w:name="Blank_MP1_panel17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8"/>
            <w:bookmarkStart w:id="23" w:name="Blank_MP1_panel18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9"/>
            <w:bookmarkStart w:id="25" w:name="Blank_MP1_panel19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20"/>
            <w:bookmarkStart w:id="27" w:name="Blank_MP1_panel20"/>
            <w:bookmarkEnd w:id="27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21"/>
            <w:bookmarkStart w:id="29" w:name="Blank_MP1_panel21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22"/>
            <w:bookmarkStart w:id="31" w:name="Blank_MP1_panel22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23"/>
            <w:bookmarkStart w:id="33" w:name="Blank_MP1_panel23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24"/>
            <w:bookmarkStart w:id="35" w:name="Blank_MP1_panel24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25"/>
            <w:bookmarkStart w:id="37" w:name="Blank_MP1_panel25"/>
            <w:bookmarkEnd w:id="37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8" w:name="Blank_MP1_panel26"/>
            <w:bookmarkStart w:id="39" w:name="Blank_MP1_panel26"/>
            <w:bookmarkEnd w:id="3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40" w:name="Blank_MP1_panel27"/>
            <w:bookmarkStart w:id="41" w:name="Blank_MP1_panel27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42" w:name="Blank_MP1_panel28"/>
            <w:bookmarkStart w:id="43" w:name="Blank_MP1_panel28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44" w:name="Blank_MP1_panel29"/>
            <w:bookmarkStart w:id="45" w:name="Blank_MP1_panel29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46" w:name="Blank_MP1_panel30"/>
            <w:bookmarkStart w:id="47" w:name="Blank_MP1_panel30"/>
            <w:bookmarkEnd w:id="47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6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48" w:name="Blank_MP1_panel31"/>
            <w:bookmarkStart w:id="49" w:name="Blank_MP1_panel31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-74" w:right="69" w:hanging="0"/>
              <w:rPr/>
            </w:pPr>
            <w:r>
              <w:rPr/>
            </w:r>
            <w:bookmarkStart w:id="50" w:name="Blank_MP1_panel32"/>
            <w:bookmarkStart w:id="51" w:name="Blank_MP1_panel32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52" w:name="Blank_MP1_panel33"/>
            <w:bookmarkStart w:id="53" w:name="Blank_MP1_panel33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  <w:bookmarkStart w:id="54" w:name="Blank_MP1_panel34"/>
            <w:bookmarkStart w:id="55" w:name="Blank_MP1_panel34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56" w:name="Blank_MP1_panel35"/>
            <w:bookmarkStart w:id="57" w:name="Blank_MP1_panel35"/>
            <w:bookmarkEnd w:id="57"/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  <w:bookmarkStart w:id="58" w:name="Blank_MP1_panel36"/>
            <w:bookmarkStart w:id="59" w:name="Blank_MP1_panel36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7"/>
            <w:bookmarkStart w:id="61" w:name="Blank_MP1_panel37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8"/>
            <w:bookmarkStart w:id="63" w:name="Blank_MP1_panel38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9"/>
            <w:bookmarkStart w:id="65" w:name="Blank_MP1_panel39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40"/>
            <w:bookmarkStart w:id="67" w:name="Blank_MP1_panel40"/>
            <w:bookmarkEnd w:id="67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41"/>
            <w:bookmarkStart w:id="69" w:name="Blank_MP1_panel41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42"/>
            <w:bookmarkStart w:id="71" w:name="Blank_MP1_panel42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43"/>
            <w:bookmarkStart w:id="73" w:name="Blank_MP1_panel43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69" w:right="-99" w:hanging="0"/>
              <w:rPr/>
            </w:pPr>
            <w:r>
              <w:rPr/>
            </w:r>
            <w:bookmarkStart w:id="74" w:name="Blank_MP1_panel44"/>
            <w:bookmarkStart w:id="75" w:name="Blank_MP1_panel44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82" w:right="69" w:hanging="0"/>
              <w:rPr/>
            </w:pPr>
            <w:r>
              <w:rPr/>
            </w:r>
            <w:bookmarkStart w:id="76" w:name="Blank_MP1_panel45"/>
            <w:bookmarkStart w:id="77" w:name="Blank_MP1_panel45"/>
            <w:bookmarkEnd w:id="77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0" w:right="69" w:hanging="0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46" w:right="69" w:hanging="0"/>
              <w:rPr/>
            </w:pPr>
            <w:r>
              <w:rPr/>
            </w:r>
            <w:bookmarkStart w:id="78" w:name="Blank_MP1_panel48"/>
            <w:bookmarkStart w:id="79" w:name="Blank_MP1_panel48"/>
            <w:bookmarkEnd w:id="7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69" w:right="43" w:hanging="0"/>
              <w:rPr/>
            </w:pPr>
            <w:r>
              <w:rPr/>
            </w:r>
            <w:bookmarkStart w:id="80" w:name="Blank_MP1_panel49"/>
            <w:bookmarkStart w:id="81" w:name="Blank_MP1_panel49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ind w:left="82" w:right="69" w:hanging="0"/>
              <w:rPr/>
            </w:pPr>
            <w:r>
              <w:rPr/>
            </w:r>
            <w:bookmarkStart w:id="82" w:name="Blank_MP1_panel50"/>
            <w:bookmarkStart w:id="83" w:name="Blank_MP1_panel50"/>
            <w:bookmarkEnd w:id="83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52"/>
            <w:bookmarkStart w:id="85" w:name="Blank_MP1_panel52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53"/>
            <w:bookmarkStart w:id="87" w:name="Blank_MP1_panel53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54"/>
            <w:bookmarkStart w:id="89" w:name="Blank_MP1_panel54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jc w:val="left"/>
              <w:rPr/>
            </w:pPr>
            <w:r>
              <w:rPr/>
            </w:r>
            <w:bookmarkStart w:id="90" w:name="Blank_MP1_panel55"/>
            <w:bookmarkStart w:id="91" w:name="Blank_MP1_panel55"/>
            <w:bookmarkEnd w:id="91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57"/>
            <w:bookmarkStart w:id="93" w:name="Blank_MP1_panel5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58"/>
            <w:bookmarkStart w:id="95" w:name="Blank_MP1_panel5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59"/>
            <w:bookmarkStart w:id="97" w:name="Blank_MP1_panel5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60"/>
            <w:bookmarkStart w:id="99" w:name="Blank_MP1_panel60"/>
            <w:bookmarkEnd w:id="99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19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62"/>
            <w:bookmarkStart w:id="101" w:name="Blank_MP1_panel62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>
                <w:b/>
                <w:b/>
              </w:rPr>
            </w:pPr>
            <w:r>
              <w:rPr>
                <w:b/>
              </w:rPr>
            </w:r>
            <w:bookmarkStart w:id="102" w:name="Blank_MP1_panel63"/>
            <w:bookmarkStart w:id="103" w:name="Blank_MP1_panel63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64"/>
            <w:bookmarkStart w:id="105" w:name="Blank_MP1_panel64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65"/>
            <w:bookmarkStart w:id="107" w:name="Blank_MP1_panel65"/>
            <w:bookmarkEnd w:id="107"/>
          </w:p>
        </w:tc>
        <w:tc>
          <w:tcPr>
            <w:tcW w:w="17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97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97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9715</wp:posOffset>
                </wp:positionH>
                <wp:positionV relativeFrom="page">
                  <wp:posOffset>3442335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97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97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97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97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97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97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9715</wp:posOffset>
                </wp:positionH>
                <wp:positionV relativeFrom="page">
                  <wp:posOffset>8776335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97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Avery Dennison Corporation</dc:creator>
  <dc:description>Copyright 2013 Avery Dennison Corporation. All rights reserved.</dc:description>
  <cp:keywords/>
  <dc:language>en-US</dc:language>
  <cp:lastModifiedBy>Nathalie Rooseboom de Vries van Delft</cp:lastModifiedBy>
  <cp:lastPrinted>2021-06-08T07:12:00Z</cp:lastPrinted>
  <dcterms:modified xsi:type="dcterms:W3CDTF">2021-06-08T05:24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1</vt:lpwstr>
  </property>
</Properties>
</file>