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9"/>
        <w:gridCol w:w="167"/>
        <w:gridCol w:w="2101"/>
        <w:gridCol w:w="167"/>
        <w:gridCol w:w="2101"/>
        <w:gridCol w:w="167"/>
        <w:gridCol w:w="2070"/>
        <w:gridCol w:w="167"/>
        <w:gridCol w:w="2132"/>
        <w:gridCol w:w="2337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ak buitenkranen winterklaa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 de buitenunit van de airco af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0" w:name="Blank_MP1_panel2"/>
            <w:bookmarkEnd w:id="0"/>
            <w:r>
              <w:rPr>
                <w:rFonts w:cs="Calibri" w:ascii="Calibri" w:hAnsi="Calibri"/>
                <w:sz w:val="18"/>
                <w:szCs w:val="18"/>
              </w:rPr>
              <w:t>Berg tuinslangen op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 electrische snoeren en stekkers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1" w:name="Blank_MP1_panel3"/>
            <w:bookmarkEnd w:id="1"/>
            <w:r>
              <w:rPr>
                <w:rFonts w:cs="Calibri" w:ascii="Calibri" w:hAnsi="Calibri"/>
                <w:sz w:val="16"/>
                <w:szCs w:val="16"/>
              </w:rPr>
              <w:t>Controleer (trap)leuningen of ze vast zitt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fzuig de ventilator in de badkamer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2" w:name="Blank_MP1_panel4"/>
            <w:bookmarkEnd w:id="2"/>
            <w:r>
              <w:rPr>
                <w:rFonts w:cs="Calibri" w:ascii="Calibri" w:hAnsi="Calibri"/>
                <w:sz w:val="16"/>
                <w:szCs w:val="16"/>
              </w:rPr>
              <w:t>Controleer de vochtigheid in kelder / kruipruimte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eer op boomtakken die het huis raken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Blank_MP1_panel5"/>
            <w:bookmarkEnd w:id="3"/>
            <w:r>
              <w:rPr>
                <w:rFonts w:cs="Calibri" w:ascii="Calibri" w:hAnsi="Calibri"/>
                <w:sz w:val="18"/>
                <w:szCs w:val="18"/>
              </w:rPr>
              <w:t>Controleer de buitenverlichting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in: controleer op loszittende bestrating</w:t>
            </w:r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4" w:name="Blank_MP1_panel6"/>
            <w:bookmarkEnd w:id="4"/>
            <w:r>
              <w:rPr>
                <w:rFonts w:cs="Calibri" w:ascii="Calibri" w:hAnsi="Calibri"/>
                <w:sz w:val="16"/>
                <w:szCs w:val="16"/>
              </w:rPr>
              <w:t>Verwissel de batterijen van de rook- en brandmelders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e de grasmaaier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" w:name="Blank_MP1_panel7"/>
            <w:bookmarkEnd w:id="5"/>
            <w:r>
              <w:rPr>
                <w:rFonts w:cs="Calibri" w:ascii="Calibri" w:hAnsi="Calibri"/>
                <w:sz w:val="18"/>
                <w:szCs w:val="18"/>
              </w:rPr>
              <w:t>Stofzuig de koelspiralen van de koel- en vrieskast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smaaier: slijp de messe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bookmarkStart w:id="6" w:name="Blank_MP1_panel8"/>
            <w:bookmarkEnd w:id="6"/>
            <w:r>
              <w:rPr>
                <w:rFonts w:cs="Calibri" w:ascii="Calibri" w:hAnsi="Calibri"/>
                <w:sz w:val="16"/>
                <w:szCs w:val="16"/>
              </w:rPr>
              <w:t>Grasmaaier: behandel de brandstof met sta-bil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vember: maak tuin winterklaar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7" w:name="Blank_MP1_panel9"/>
            <w:bookmarkEnd w:id="7"/>
            <w:r>
              <w:rPr>
                <w:rFonts w:cs="Calibri" w:ascii="Calibri" w:hAnsi="Calibri"/>
                <w:sz w:val="18"/>
                <w:szCs w:val="18"/>
              </w:rPr>
              <w:t>Auto: vervang olie en filte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: controleer rubberen randjes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8" w:name="Blank_MP1_panel10"/>
            <w:bookmarkEnd w:id="8"/>
            <w:r>
              <w:rPr>
                <w:rFonts w:cs="Calibri" w:ascii="Calibri" w:hAnsi="Calibri"/>
                <w:sz w:val="16"/>
                <w:szCs w:val="16"/>
              </w:rPr>
              <w:t>Haal kuipplanten naar binnen of dek af/winterklaar</w:t>
            </w:r>
          </w:p>
          <w:p>
            <w:pPr>
              <w:pStyle w:val="AveryStyle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AveryStyle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9" w:name="Blank_MP1_panel11"/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September: turf strooi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uto: controleer slangen en rieme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16"/>
                <w:szCs w:val="16"/>
              </w:rPr>
            </w:pPr>
            <w:bookmarkStart w:id="10" w:name="Blank_MP1_panel12"/>
            <w:bookmarkEnd w:id="10"/>
            <w:r>
              <w:rPr>
                <w:sz w:val="16"/>
                <w:szCs w:val="16"/>
              </w:rPr>
              <w:t>September: zaai het gazon in</w:t>
            </w:r>
          </w:p>
          <w:p>
            <w:pPr>
              <w:pStyle w:val="AveryStyle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er de ramen: kitrandjes, tochtgaatjes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1" w:name="Blank_MP1_panel13"/>
            <w:bookmarkEnd w:id="11"/>
            <w:r>
              <w:rPr>
                <w:rFonts w:cs="Calibri" w:ascii="Calibri" w:hAnsi="Calibri"/>
                <w:sz w:val="18"/>
                <w:szCs w:val="18"/>
              </w:rPr>
              <w:t>Controleer de deuren op tochtkieren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eer op loszittende randjes tapijt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12" w:name="Blank_MP1_panel14"/>
            <w:bookmarkEnd w:id="12"/>
            <w:r>
              <w:rPr>
                <w:rFonts w:cs="Calibri" w:ascii="Calibri" w:hAnsi="Calibri"/>
                <w:sz w:val="18"/>
                <w:szCs w:val="18"/>
              </w:rPr>
              <w:t>Vet tuingereedschap in</w:t>
            </w:r>
          </w:p>
          <w:p>
            <w:pPr>
              <w:pStyle w:val="AveryStyle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 barbeque af/ maak winterklaar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" w:name="Blank_MP1_panel15"/>
            <w:bookmarkStart w:id="14" w:name="Blank_MP1_panel15"/>
            <w:bookmarkEnd w:id="1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" w:name="Blank_MP1_panel16"/>
            <w:bookmarkStart w:id="16" w:name="Blank_MP1_panel16"/>
            <w:bookmarkEnd w:id="1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" w:name="Blank_MP1_panel17"/>
            <w:bookmarkStart w:id="18" w:name="Blank_MP1_panel17"/>
            <w:bookmarkEnd w:id="1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" w:name="Blank_MP1_panel18"/>
            <w:bookmarkStart w:id="20" w:name="Blank_MP1_panel18"/>
            <w:bookmarkEnd w:id="2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" w:name="Blank_MP1_panel19"/>
            <w:bookmarkStart w:id="22" w:name="Blank_MP1_panel19"/>
            <w:bookmarkEnd w:id="2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" w:name="Blank_MP1_panel20"/>
            <w:bookmarkStart w:id="24" w:name="Blank_MP1_panel20"/>
            <w:bookmarkEnd w:id="2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" w:name="Blank_MP1_panel21"/>
            <w:bookmarkStart w:id="26" w:name="Blank_MP1_panel21"/>
            <w:bookmarkEnd w:id="2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" w:name="Blank_MP1_panel22"/>
            <w:bookmarkStart w:id="28" w:name="Blank_MP1_panel22"/>
            <w:bookmarkEnd w:id="2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" w:name="Blank_MP1_panel23"/>
            <w:bookmarkStart w:id="30" w:name="Blank_MP1_panel23"/>
            <w:bookmarkEnd w:id="3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" w:name="Blank_MP1_panel24"/>
            <w:bookmarkStart w:id="32" w:name="Blank_MP1_panel24"/>
            <w:bookmarkEnd w:id="3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" w:name="Blank_MP1_panel25"/>
            <w:bookmarkStart w:id="34" w:name="Blank_MP1_panel25"/>
            <w:bookmarkEnd w:id="3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5" w:name="Blank_MP1_panel26"/>
            <w:bookmarkStart w:id="36" w:name="Blank_MP1_panel26"/>
            <w:bookmarkEnd w:id="3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37" w:name="Blank_MP1_panel27"/>
            <w:bookmarkStart w:id="38" w:name="Blank_MP1_panel27"/>
            <w:bookmarkEnd w:id="3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39" w:name="Blank_MP1_panel28"/>
            <w:bookmarkStart w:id="40" w:name="Blank_MP1_panel28"/>
            <w:bookmarkEnd w:id="4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1" w:name="Blank_MP1_panel29"/>
            <w:bookmarkStart w:id="42" w:name="Blank_MP1_panel29"/>
            <w:bookmarkEnd w:id="4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3" w:name="Blank_MP1_panel30"/>
            <w:bookmarkStart w:id="44" w:name="Blank_MP1_panel30"/>
            <w:bookmarkEnd w:id="4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5" w:name="Blank_MP1_panel31"/>
            <w:bookmarkStart w:id="46" w:name="Blank_MP1_panel31"/>
            <w:bookmarkEnd w:id="4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-74" w:right="69" w:hanging="0"/>
              <w:rPr/>
            </w:pPr>
            <w:r>
              <w:rPr/>
            </w:r>
            <w:bookmarkStart w:id="47" w:name="Blank_MP1_panel32"/>
            <w:bookmarkStart w:id="48" w:name="Blank_MP1_panel32"/>
            <w:bookmarkEnd w:id="4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9" w:name="Blank_MP1_panel33"/>
            <w:bookmarkStart w:id="50" w:name="Blank_MP1_panel33"/>
            <w:bookmarkEnd w:id="5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51" w:name="Blank_MP1_panel34"/>
            <w:bookmarkStart w:id="52" w:name="Blank_MP1_panel34"/>
            <w:bookmarkEnd w:id="5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3" w:name="Blank_MP1_panel35"/>
            <w:bookmarkStart w:id="54" w:name="Blank_MP1_panel35"/>
            <w:bookmarkEnd w:id="54"/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  <w:bookmarkStart w:id="55" w:name="Blank_MP1_panel36"/>
            <w:bookmarkStart w:id="56" w:name="Blank_MP1_panel36"/>
            <w:bookmarkEnd w:id="5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" w:name="Blank_MP1_panel37"/>
            <w:bookmarkStart w:id="58" w:name="Blank_MP1_panel37"/>
            <w:bookmarkEnd w:id="5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" w:name="Blank_MP1_panel38"/>
            <w:bookmarkStart w:id="60" w:name="Blank_MP1_panel38"/>
            <w:bookmarkEnd w:id="6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" w:name="Blank_MP1_panel39"/>
            <w:bookmarkStart w:id="62" w:name="Blank_MP1_panel39"/>
            <w:bookmarkEnd w:id="6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3" w:name="Blank_MP1_panel40"/>
            <w:bookmarkStart w:id="64" w:name="Blank_MP1_panel40"/>
            <w:bookmarkEnd w:id="6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5" w:name="Blank_MP1_panel41"/>
            <w:bookmarkStart w:id="66" w:name="Blank_MP1_panel41"/>
            <w:bookmarkEnd w:id="6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7" w:name="Blank_MP1_panel42"/>
            <w:bookmarkStart w:id="68" w:name="Blank_MP1_panel42"/>
            <w:bookmarkEnd w:id="6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9" w:name="Blank_MP1_panel43"/>
            <w:bookmarkStart w:id="70" w:name="Blank_MP1_panel43"/>
            <w:bookmarkEnd w:id="7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-99" w:hanging="0"/>
              <w:rPr/>
            </w:pPr>
            <w:r>
              <w:rPr/>
            </w:r>
            <w:bookmarkStart w:id="71" w:name="Blank_MP1_panel44"/>
            <w:bookmarkStart w:id="72" w:name="Blank_MP1_panel44"/>
            <w:bookmarkEnd w:id="7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73" w:name="Blank_MP1_panel45"/>
            <w:bookmarkStart w:id="74" w:name="Blank_MP1_panel45"/>
            <w:bookmarkEnd w:id="7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46" w:right="69" w:hanging="0"/>
              <w:rPr/>
            </w:pPr>
            <w:r>
              <w:rPr/>
            </w:r>
            <w:bookmarkStart w:id="75" w:name="Blank_MP1_panel48"/>
            <w:bookmarkStart w:id="76" w:name="Blank_MP1_panel48"/>
            <w:bookmarkEnd w:id="7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43" w:hanging="0"/>
              <w:rPr/>
            </w:pPr>
            <w:r>
              <w:rPr/>
            </w:r>
            <w:bookmarkStart w:id="77" w:name="Blank_MP1_panel49"/>
            <w:bookmarkStart w:id="78" w:name="Blank_MP1_panel49"/>
            <w:bookmarkEnd w:id="7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79" w:name="Blank_MP1_panel50"/>
            <w:bookmarkStart w:id="80" w:name="Blank_MP1_panel50"/>
            <w:bookmarkEnd w:id="80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1" w:name="Blank_MP1_panel52"/>
            <w:bookmarkStart w:id="82" w:name="Blank_MP1_panel52"/>
            <w:bookmarkEnd w:id="8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3" w:name="Blank_MP1_panel53"/>
            <w:bookmarkStart w:id="84" w:name="Blank_MP1_panel53"/>
            <w:bookmarkEnd w:id="84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5" w:name="Blank_MP1_panel54"/>
            <w:bookmarkStart w:id="86" w:name="Blank_MP1_panel54"/>
            <w:bookmarkEnd w:id="86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jc w:val="left"/>
              <w:rPr/>
            </w:pPr>
            <w:r>
              <w:rPr/>
            </w:r>
            <w:bookmarkStart w:id="87" w:name="Blank_MP1_panel55"/>
            <w:bookmarkStart w:id="88" w:name="Blank_MP1_panel55"/>
            <w:bookmarkEnd w:id="88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9" w:name="Blank_MP1_panel57"/>
            <w:bookmarkStart w:id="90" w:name="Blank_MP1_panel57"/>
            <w:bookmarkEnd w:id="9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1" w:name="Blank_MP1_panel58"/>
            <w:bookmarkStart w:id="92" w:name="Blank_MP1_panel58"/>
            <w:bookmarkEnd w:id="9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3" w:name="Blank_MP1_panel59"/>
            <w:bookmarkStart w:id="94" w:name="Blank_MP1_panel59"/>
            <w:bookmarkEnd w:id="94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5" w:name="Blank_MP1_panel60"/>
            <w:bookmarkStart w:id="96" w:name="Blank_MP1_panel60"/>
            <w:bookmarkEnd w:id="96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7" w:name="Blank_MP1_panel62"/>
            <w:bookmarkStart w:id="98" w:name="Blank_MP1_panel62"/>
            <w:bookmarkEnd w:id="98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b/>
                <w:b/>
              </w:rPr>
            </w:pPr>
            <w:r>
              <w:rPr>
                <w:b/>
              </w:rPr>
            </w:r>
            <w:bookmarkStart w:id="99" w:name="Blank_MP1_panel63"/>
            <w:bookmarkStart w:id="100" w:name="Blank_MP1_panel63"/>
            <w:bookmarkEnd w:id="100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1" w:name="Blank_MP1_panel64"/>
            <w:bookmarkStart w:id="102" w:name="Blank_MP1_panel64"/>
            <w:bookmarkEnd w:id="102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3" w:name="Blank_MP1_panel65"/>
            <w:bookmarkStart w:id="104" w:name="Blank_MP1_panel65"/>
            <w:bookmarkEnd w:id="104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7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97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9715</wp:posOffset>
                </wp:positionH>
                <wp:positionV relativeFrom="page">
                  <wp:posOffset>3442335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97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7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97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97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97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97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9715</wp:posOffset>
                </wp:positionH>
                <wp:positionV relativeFrom="page">
                  <wp:posOffset>8776335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97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2:00Z</dcterms:created>
  <dc:creator>Avery Dennison Corporation</dc:creator>
  <dc:description>Copyright 2013 Avery Dennison Corporation. All rights reserved.</dc:description>
  <cp:keywords/>
  <dc:language>en-US</dc:language>
  <cp:lastModifiedBy>Nathalie Rooseboom de Vries van Delft</cp:lastModifiedBy>
  <cp:lastPrinted>2021-06-08T07:00:00Z</cp:lastPrinted>
  <dcterms:modified xsi:type="dcterms:W3CDTF">2021-06-08T05:1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